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АНКЕТА ДЛЯ ВЫПУСКНИКОВ</w:t>
      </w:r>
    </w:p>
    <w:p>
      <w:pPr>
        <w:pStyle w:val="TextBody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орогой выпускник!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Центр карьеры СВФУ проводит социологическое исследование по трудоустройству выпускников 2014г. Приглашаем Вас принять участие! Просим быть объективными и честными при заполнении анкеты. Гарантируем конфиденциальность персональных данных. </w:t>
      </w:r>
    </w:p>
    <w:p>
      <w:pPr>
        <w:pStyle w:val="TextBody"/>
        <w:spacing w:before="0" w:after="0"/>
        <w:ind w:firstLine="709"/>
        <w:jc w:val="both"/>
        <w:rPr>
          <w:i/>
          <w:i/>
          <w:sz w:val="18"/>
          <w:szCs w:val="22"/>
          <w:lang w:val="ru-RU"/>
        </w:rPr>
      </w:pPr>
      <w:r>
        <w:rPr>
          <w:i/>
          <w:sz w:val="18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Контактная информа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Факультет/институт______________________________________Телефон (моб.): 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ь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певаемость (средний балл) 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) Если Вы определились с будущим местом трудоустройства, то укажите организацию и должность</w:t>
      </w:r>
      <w:r>
        <w:rPr>
          <w:sz w:val="22"/>
          <w:szCs w:val="22"/>
        </w:rPr>
        <w:t>: ____________________________________________________________________________________________________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) Считаете ли Вы себя трудоустроенным по полученной специальности? (да/нет) </w:t>
      </w:r>
      <w:r>
        <w:rPr>
          <w:b/>
          <w:i/>
          <w:sz w:val="22"/>
          <w:szCs w:val="22"/>
        </w:rPr>
        <w:t>(см.пункт 2)</w:t>
      </w:r>
      <w:r>
        <w:rPr>
          <w:sz w:val="22"/>
          <w:szCs w:val="22"/>
        </w:rPr>
        <w:t xml:space="preserve"> ____________________________________________________________________________________________________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Как Вы нашли данное место рабо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частие в ярмарке ваканс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ращение в Центр карьеры (группа Вконтакте, страничка на сайте СВФУ, личное обращение и т.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личное обращение к работодателя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 итогам практи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) по рекомендации преподавател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) целевая подготовк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помощь знакомых: родителей, родственников, друзей, однокурс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 через Internet, С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) обращение в кадровые агент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) предпринимательское дел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Работаете ли Вы в данный момент? Возможен выбор одного из 4-х вариантов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, работаю по специа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а, работаю частично по специа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а, работаю не по специа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не работаю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Ваш опыт работы на момент завершения обучения в университе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о 1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от 1 до 2 ле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 2 до 3 л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более 3 ле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нет опыта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7. Оцените,  используя шкалу оценки от 1 до 7 (где оценка 1 означает абсолютную неудовлетворенность, а оценка 7 – абсолютную удовлетворенность), насколько вы удовлетворены: </w:t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ым фондом университета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заче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экзаме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м организации практ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й по содействию в трудоустройстве выпускник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й обеспеченностью лабораторных рабо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м аудиторного фонда (аудиторий, лабораторий и т.д.)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м доступности в СВФУ современных информационных технологий (возможность работать на компьютере, использовать ресурсы Интернет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научно-исследовательской работы в университет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м учебно-методического обеспечения и лабораторной баз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й куратора группы в период обучения в университет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й органов студенческого самоуправления (ППОС, ПОС) (проблемы молодой семьи, назначение социальной стипендии, материальной помощи и т.д.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ой стимулирования студентов за участие в научной, творческой, спортивной деятельности (грамоты, премии, именные стипендии и т.д.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ей спортивно-оздоровительной работы,  пропаганды и внедрения ЗОЖ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культурно-массовой деятельности и досуга студен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психологической  помощи (адаптация первокурсников, психологические консультации, тренинг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профилактики правонарушений, алкоголизма, наркомании, ВИЧ-инфекций и др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питания в университете (стоимость, ассортимент, качество приготовления блюд, быстрота обслуживания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м медицинского обслужи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ми проживания в общежитии (для проживающих в общежити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ми студент-бухгалтер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ми студент-преподава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ми студент-деканат факультета (директорат институт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ми студент-студе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На какую зарплату после окончания вуза Вы рассчитыва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0-15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5-2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20-3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30-4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свыше 5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40-5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затрудняюсь ответ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После окончания вуза Вы собираетесь работать:</w:t>
      </w:r>
    </w:p>
    <w:p>
      <w:pPr>
        <w:pStyle w:val="Normal"/>
        <w:jc w:val="both"/>
        <w:rPr/>
      </w:pPr>
      <w:r>
        <w:rPr>
          <w:sz w:val="22"/>
          <w:szCs w:val="22"/>
        </w:rPr>
        <w:t>а) в Республике Саха (Якутия) (укажите улус/район)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 г. Якутске </w:t>
      </w:r>
    </w:p>
    <w:p>
      <w:pPr>
        <w:pStyle w:val="Normal"/>
        <w:jc w:val="both"/>
        <w:rPr/>
      </w:pPr>
      <w:r>
        <w:rPr>
          <w:sz w:val="22"/>
          <w:szCs w:val="22"/>
        </w:rPr>
        <w:t>в)за пределами Республики Саха (Якутия) (укажите город)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) Если Вы искали работу самостоятельно, с какими трудностями Вам пришлось столкнуться:</w:t>
      </w:r>
      <w:r>
        <w:rPr>
          <w:sz w:val="22"/>
          <w:szCs w:val="22"/>
        </w:rPr>
        <w:t xml:space="preserve"> 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) Планируете ли Вы продолжить обучение в магистратуре/аспирантуре/на 2-м высшем/курсах повышения квалификации (подчеркните нужное)? Если да, то по какой специальности?</w:t>
      </w:r>
      <w:r>
        <w:rPr>
          <w:sz w:val="22"/>
          <w:szCs w:val="22"/>
        </w:rPr>
        <w:t xml:space="preserve"> 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) Планируете ли Вы в будущем заниматься предпринимательством? (да/нет)</w:t>
      </w:r>
      <w:r>
        <w:rPr>
          <w:sz w:val="22"/>
          <w:szCs w:val="22"/>
        </w:rPr>
        <w:t xml:space="preserve"> 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) Согласны ли Вы на передачу Ваших данных третьим лицам (организациям-работодателям) с целью содействия трудоустройству? (Да / Нет)___________</w:t>
      </w:r>
      <w:r>
        <w:rPr>
          <w:sz w:val="22"/>
          <w:szCs w:val="22"/>
        </w:rPr>
        <w:t xml:space="preserve"> __________________________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, _______________________________________________(документ №_____________выдан (кем, когда)_______________________________________________________________________________________________</w:t>
      </w:r>
    </w:p>
    <w:p>
      <w:pPr>
        <w:pStyle w:val="Normal"/>
        <w:shd w:fill="FFFFFF" w:val="clear"/>
        <w:ind w:left="45" w:hanging="0"/>
        <w:rPr>
          <w:sz w:val="22"/>
          <w:szCs w:val="22"/>
        </w:rPr>
      </w:pPr>
      <w:r>
        <w:rPr>
          <w:sz w:val="22"/>
          <w:szCs w:val="22"/>
        </w:rPr>
        <w:t>адрес________________________________________________) даю письменное согласие на обработку моих данных с настоящего времени до момента отзыва с целью исследования процессов трудоустройства выпускников и рынка труда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и контактные данные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Телефон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одпись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Дата__________________________________</w:t>
      </w:r>
    </w:p>
    <w:p>
      <w:pPr>
        <w:pStyle w:val="Normal"/>
        <w:shd w:fill="FFFFFF" w:val="clear"/>
        <w:ind w:lef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есь Вы можете оставить свои отзывы и предложения</w:t>
      </w:r>
    </w:p>
    <w:p>
      <w:pPr>
        <w:pStyle w:val="Normal"/>
        <w:shd w:fill="FFFFFF" w:val="clear"/>
        <w:ind w:lef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Спасибо за участие!</w:t>
      </w:r>
    </w:p>
    <w:sectPr>
      <w:type w:val="nextPage"/>
      <w:pgSz w:w="11906" w:h="16838"/>
      <w:pgMar w:left="567" w:right="284" w:gutter="0" w:header="0" w:top="284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01:00Z</dcterms:created>
  <dc:creator>ЦТО</dc:creator>
  <dc:description/>
  <cp:keywords/>
  <dc:language>en-US</dc:language>
  <cp:lastModifiedBy>Admin</cp:lastModifiedBy>
  <cp:lastPrinted>2014-03-18T09:48:00Z</cp:lastPrinted>
  <dcterms:modified xsi:type="dcterms:W3CDTF">2014-04-16T05:15:00Z</dcterms:modified>
  <cp:revision>24</cp:revision>
  <dc:subject/>
  <dc:title/>
</cp:coreProperties>
</file>